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hụ lục số 01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18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Ộ TƯ PHÁ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ỘI ĐỒNG TUYỂN DỤNG CÔNG CHỨC BỘ TƯ PHÁP NĂM 2013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.85pt" to="318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7475</wp:posOffset>
                </wp:positionH>
                <wp:positionV relativeFrom="paragraph">
                  <wp:posOffset>76835</wp:posOffset>
                </wp:positionV>
                <wp:extent cx="7124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6.05pt" to="165.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T QUẢ TH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Ỳ THI TUYỂN CÔNG CHỨC BỘ TƯ PHÁP NGẠCH CHUYÊN VIÊN PHÁP LÝ NĂM 20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Ban hành kèm theo Thông báo số: 4904 /TB-HĐTD ngày 21 tháng 6 năm 2013 của Hội đồng tuyển dụng công chức Bộ Tư pháp          ngạch Chuyên viên pháp lý năm 2013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968"/>
        <w:gridCol w:w="1122"/>
        <w:gridCol w:w="935"/>
        <w:gridCol w:w="1486"/>
        <w:gridCol w:w="1049"/>
        <w:gridCol w:w="1122"/>
        <w:gridCol w:w="1047"/>
        <w:gridCol w:w="1047"/>
        <w:gridCol w:w="1047"/>
        <w:gridCol w:w="1047"/>
        <w:gridCol w:w="1048"/>
        <w:gridCol w:w="1122"/>
      </w:tblGrid>
      <w:tr>
        <w:trPr>
          <w:tblHeader w:val="true"/>
          <w:trHeight w:val="55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̣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ới tính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ê quán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báo danh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 ưu tiê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blHeader w:val="true"/>
          <w:trHeight w:val="55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ến thức ch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 viết NVC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 T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VC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Lữ Thú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hệ 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T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Lê Bì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 Đị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Đỗ Thị Trâm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ễ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Lê Thị Vâ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Tĩ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hạm Thị Thú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ú Th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Trần Thị Nguyệ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 Đị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nT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6"/>
              </w:rPr>
            </w:pPr>
            <w:r>
              <w:rPr>
                <w:spacing w:val="-6"/>
              </w:rPr>
              <w:t>Lê Hoà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Hà Thị Hoà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Dươ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nT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3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Đào Thú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Thị V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Bùi Thị Vâ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Vũ Thị Kiề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 Đị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ễ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Đỗ Hoà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ú Th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ịnh Thị Hoà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Khương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7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Phạm Thị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Thái Nguyê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4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nT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ễ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Ph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í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Phú Th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Đào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ấ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Phò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ễ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Dương Hả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Tĩ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ễ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Chu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Phò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Ngô Thị Hả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i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ắc Gia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n B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Phạm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anh Hó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Nguyễn Xuâ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anh Hó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Bùi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Phò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Phạm M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iệ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T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Hoàng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iệ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ao Bằ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T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ễ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Phạm Hồ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Điệ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Võ Ngọc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Đứ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hệ 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hạm Min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Đứ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 Đị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Trần Việ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Đứ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hạm Thù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ú Th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T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rịnh Thị Ki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inh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Lương Khá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inh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3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Đặng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Dươ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Hoàng Thị Thù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hệ 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6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4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Tạ Thị Ki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Phò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Lê 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ú Th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T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Đào Thị Thù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ú Th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3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Đỗ Thù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 Đị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1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Đỗ Xuâ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Trần Thị Thù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Bùi Hả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Đ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Phò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Nguyễn Thị Hà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i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a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nT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Trần Thị Hươ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i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hệ 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Lê Thị 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i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hệ 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Bùi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ưng Yê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Hoàng Việ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hệ 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Phạm Thị Bắ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a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Đỗ Dũng Việ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ú Th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Nguyễn Thị Việ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ao Bằ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T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Đinh Thị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ưng Yê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Tô Thá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4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>Trương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hệ 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1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Lê Thị Hằ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Dươ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Trần Thị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 Đị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12"/>
              </w:rPr>
            </w:pPr>
            <w:r>
              <w:rPr>
                <w:spacing w:val="-12"/>
              </w:rPr>
              <w:t>Nguyễn Thanh V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ằ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hệ 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Đỗ Than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ằ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ú Th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lang w:val="de-DE"/>
              </w:rPr>
              <w:t xml:space="preserve">Hoàng Thị Lệ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ằ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Bùi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ằ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hệ 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nB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Hoàng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ằ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ạng S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hạm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ằ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Quảng Ni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Lê Thị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ằ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Tĩ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Phạm Thị L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ằ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ắc Gia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6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Lưu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anh Hó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nB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Đỗ Thị M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ú Th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Nguyễn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Lê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Tĩ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Nguyễn Thị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 Đị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ễ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Đỗ Phươ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anh Hó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Vũ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ắc K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9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Hoàng Đứ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iệ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Dươ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o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hệ 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o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 Đị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Tạ Tù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o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 Đị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20"/>
                <w:lang w:val="de-DE"/>
              </w:rPr>
            </w:pPr>
            <w:r>
              <w:rPr>
                <w:spacing w:val="-20"/>
                <w:lang w:val="de-DE"/>
              </w:rPr>
              <w:t>Nguyễn Thị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o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ễ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Vũ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ồ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 Đị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nB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Hoàng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u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Quàng Ni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Phạm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u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Nguyê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8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Vĩnh Phú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Hà Thị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ú Th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ắc Gia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hạm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ưng Yê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ễ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Vũ Vă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  <w:t>Nguyễn Hữ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Nguyễn Thị Thươ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a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ễ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Khúc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20"/>
                <w:lang w:val="de-DE"/>
              </w:rPr>
            </w:pPr>
            <w:r>
              <w:rPr>
                <w:spacing w:val="-20"/>
                <w:lang w:val="de-DE"/>
              </w:rPr>
              <w:t>Nguyễn Thị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 Đị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hu Diệ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inh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Ngô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anh Hó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ưng Yê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16"/>
                <w:lang w:val="de-DE"/>
              </w:rPr>
            </w:pPr>
            <w:r>
              <w:rPr>
                <w:spacing w:val="-16"/>
                <w:lang w:val="de-DE"/>
              </w:rPr>
              <w:t>Dương Thị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</w:rPr>
            </w:pPr>
            <w:r>
              <w:rPr>
                <w:spacing w:val="-16"/>
              </w:rPr>
              <w:t>H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inh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Đặng Thị Ma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hệ 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Tô Thị Ngọc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Đoàn Tr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 Đị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ưng Yê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16"/>
                <w:lang w:val="de-DE"/>
              </w:rPr>
            </w:pPr>
            <w:r>
              <w:rPr>
                <w:spacing w:val="-16"/>
                <w:lang w:val="de-DE"/>
              </w:rPr>
              <w:t>Nguyễn Thị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</w:rPr>
            </w:pPr>
            <w:r>
              <w:rPr>
                <w:spacing w:val="-16"/>
              </w:rPr>
              <w:t>L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Quảng Ni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16"/>
                <w:lang w:val="de-DE"/>
              </w:rPr>
            </w:pPr>
            <w:r>
              <w:rPr>
                <w:spacing w:val="-16"/>
                <w:lang w:val="de-DE"/>
              </w:rPr>
              <w:t>Trần Thị Huy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</w:rPr>
            </w:pPr>
            <w:r>
              <w:rPr>
                <w:spacing w:val="-16"/>
              </w:rPr>
              <w:t>L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a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Lê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hệ 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1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Phò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Đinh Vă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Quảng Ni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7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Nguyễn Lê Hạn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ễ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Dương Yế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a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Trần Thù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ú Th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Kim Hoàn M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ễ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Hả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ú Th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rần Thù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Phò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Lương Thị Diệ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Cầm Thù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ơn L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T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Trịnh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Phò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9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Nguyễn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o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Trầ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ượ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 Đị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Dương Thị Khán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Nguyê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Đỗ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Vĩnh Phú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Bùi Thế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ắc Gia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 xml:space="preserve">Phan Bìn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Tĩ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ễ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>
          <w:trHeight w:val="6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Đào Thị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nT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Tăng Hoà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a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Phạm Thị H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inh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n T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Nguyễn Thị L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inh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Nguyễn Việ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anh Hó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Hoàng Thị Hoà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inh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guyễn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a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6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20"/>
                <w:lang w:val="de-DE"/>
              </w:rPr>
            </w:pPr>
            <w:r>
              <w:rPr>
                <w:spacing w:val="-20"/>
                <w:lang w:val="de-DE"/>
              </w:rPr>
              <w:t>Nguyễn Thị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Đặng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Ngô Thị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ưng Yê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n T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  <w:t>Phan Vă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hĩ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Vĩnh Phú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Vũ Thị Huy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ú Th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Nguyễn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>Nguyễn Vũ Diễ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uyệ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a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Hạp Thị N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uyệ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ắc Ni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1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uyệ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Cao Thị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ậ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ưng Yê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-6"/>
              </w:rPr>
            </w:pPr>
            <w:r>
              <w:rPr>
                <w:spacing w:val="-6"/>
              </w:rPr>
              <w:t>Nguyễn Thị Hằ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hệ 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ễ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rầ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Dươ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Đinh Hả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inh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O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ắc Gia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nB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Vũ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ấ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ắc Ni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L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anh Hó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8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Luyện Thị L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ưng Yê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Nguyễn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Dư Hoà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Quảng Tr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9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2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Võ Thị M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hệ 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ễ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-12"/>
                <w:lang w:val="de-DE"/>
              </w:rPr>
            </w:pPr>
            <w:r>
              <w:rPr>
                <w:spacing w:val="-12"/>
                <w:lang w:val="de-DE"/>
              </w:rPr>
              <w:t>Nguyễn Thị Bí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ượ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òa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T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Q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Vũ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Q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Phò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Q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hệ 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N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Quỳ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hệ A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Lưu Vă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nT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Hoà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ưng Yê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Bùi Thị Tuyế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anh Hó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T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Đinh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anh Hó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ễ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Dươ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-6"/>
              </w:rPr>
            </w:pPr>
            <w:r>
              <w:rPr>
                <w:spacing w:val="-6"/>
              </w:rPr>
              <w:t>Nguyễn Thị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hệ 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n T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ễ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rần Thị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ưng Yê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Đào M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ú Th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Đoà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 Đị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nB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Lưu Cô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à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a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Vũ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 Đị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a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Lê Viế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iệ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anh Hó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HT.NVQ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Nguyễn Hoà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ưng Yê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Vũ H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Lê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anh Hó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-20"/>
                <w:lang w:val="de-DE"/>
              </w:rPr>
            </w:pPr>
            <w:r>
              <w:rPr>
                <w:spacing w:val="-20"/>
                <w:lang w:val="de-DE"/>
              </w:rPr>
              <w:t>Nguyễn Thị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inh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Ngô Thị B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Ngô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Đoàn Thị V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anh Hó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Phạm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Lưu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ấ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anh Hó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Lê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anh Hó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nT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Đỗ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Phò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8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ù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anh Hó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n T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ỏ t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Hoàng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ù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hệ 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Vũ Thị Bí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ù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Quảng Ni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3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ủ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-14"/>
              </w:rPr>
            </w:pPr>
            <w:r>
              <w:rPr>
                <w:spacing w:val="-14"/>
              </w:rPr>
              <w:t>Nguyễn Thị Bí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ủ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Dươ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ủ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ghệ 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Dương Nghĩ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à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Dươ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Lê Thị N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inh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ễ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Đoàn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Quảng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Đỗ Thị Kiề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ưng Yê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-14"/>
              </w:rPr>
            </w:pPr>
            <w:r>
              <w:rPr>
                <w:spacing w:val="-14"/>
              </w:rPr>
              <w:t>Nguyễn Thị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Nguyê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Kiều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ú Th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Trần Huy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3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>Phạm Thị Quỳ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Thân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ắc Gia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Lương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ưng Yê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Phạm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Phò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Con người nhiễm CĐH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Phạm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Hoàng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riệu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òa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1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T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Nguyễn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Tuyên Qua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-20"/>
              </w:rPr>
            </w:pPr>
            <w:r>
              <w:rPr>
                <w:spacing w:val="-20"/>
              </w:rPr>
              <w:t>Nguyễn Thị Huy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r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Phò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Phùng Thị Tuyế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r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 Đị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guyễn Quố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Lê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anh Hó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nT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Nguyễn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nB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Trần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uấ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Tĩ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Đào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V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 Đị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Hán Thị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V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anh Hó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9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Hoàng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V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inh Bì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Lương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V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ạng S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T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Nguyễn Đứ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Việ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val="de-DE"/>
              </w:rPr>
            </w:pPr>
            <w:r>
              <w:rPr>
                <w:lang w:val="de-DE"/>
              </w:rPr>
              <w:t>Nguyễn Hả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ộ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5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hu Lữ Hả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à Na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Phạm B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ải Dươ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HỘI ĐỒ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RƯỞNG 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nh Trung Tụ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/>
        <w:t>Phụ lục số 02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18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Ộ TƯ PHÁ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ỘI ĐỒNG TUYỂN DỤNG CÔNG CHỨC BỘ TƯ PHÁP NĂM 2013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.85pt" to="318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1605</wp:posOffset>
                </wp:positionH>
                <wp:positionV relativeFrom="paragraph">
                  <wp:posOffset>27940</wp:posOffset>
                </wp:positionV>
                <wp:extent cx="593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2.2pt" to="157.8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T QUẢ KIỂM TRA, SÁT HẠ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ỐI VỚI THÍ SINH ĐỦ ĐIỀU KIỆN XEM XÉT, TIẾP NHẬN VÀO CÔNG CHỨC KHÔNG QUA THI TUYỂN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Ban hành kèm theo Thông báo số 4904/TB-HĐTD ngày 21 tháng 6 năm 2013 của Hội đồng tuyển dụng công chức Bộ Tư pháp             ngạch Chuyên viên pháp lý năm 2013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54"/>
        <w:gridCol w:w="1100"/>
        <w:gridCol w:w="748"/>
        <w:gridCol w:w="1416"/>
        <w:gridCol w:w="1386"/>
        <w:gridCol w:w="1455"/>
        <w:gridCol w:w="3082"/>
        <w:gridCol w:w="1694"/>
        <w:gridCol w:w="1353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ới tí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ày sin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ê quá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ối tượng ưu ti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iểm kiểm tr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át hạ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ươ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71/100 điể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yêu cầ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HỘI ĐỒ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RƯỞNG 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nh Trung Tụ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8"/>
        </w:tabs>
        <w:ind w:left="1549" w:hanging="1261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8"/>
        </w:tabs>
        <w:ind w:left="2003" w:hanging="1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22:00Z</dcterms:created>
  <dc:creator>Manh Cuong</dc:creator>
  <dc:description/>
  <dc:language>en-US</dc:language>
  <cp:lastModifiedBy>User</cp:lastModifiedBy>
  <cp:lastPrinted>2012-10-18T11:04:00Z</cp:lastPrinted>
  <dcterms:modified xsi:type="dcterms:W3CDTF">2013-06-21T03:22:00Z</dcterms:modified>
  <cp:revision>2</cp:revision>
  <dc:subject/>
  <dc:title>BỘ TƯ PHÁP</dc:title>
</cp:coreProperties>
</file>